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  ноября  2021 г.                                                                       № 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от 07.10.2015г. за № 3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создании Единой комиссии по проведению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а также п. 8 Правил проведения  конкурсов или аукционов  на право заключения  договоров аренды, договоров безвозмездного пользования, договоров  доверительного управления имуществом, иных договоров, предусматривающих   переход права владения и (или) пользования в отношении государственного или муниципального имущества, утвержденных Приказом  Федеральной антимонопольной службы России от 10.02..2010г. № 67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п. 1 постановления Администрации городского поселения «Забайкальское»  № 301 от 07.10.2015г. 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ть комиссию по проведению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 и земельных участков государственная собственность на которые не разграничена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городского поселе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Забайкальское»</w:t>
      </w:r>
    </w:p>
    <w:p>
      <w:pPr>
        <w:pStyle w:val="Normal"/>
        <w:jc w:val="right"/>
        <w:rPr/>
      </w:pPr>
      <w:r>
        <w:rPr>
          <w:b/>
        </w:rPr>
        <w:t xml:space="preserve">от «10» 11. 2021 г. № </w:t>
      </w:r>
      <w:r>
        <w:rPr>
          <w:b/>
          <w:u w:val="single"/>
        </w:rPr>
        <w:t>31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 и земельных участков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байкальское» муниципального района «За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земельных отношений   архитектуры         и 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  Начальника отдела  земельных отношений   архитектуры         и 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консульт по вопросам ЖКХ, строительства, транспорта,  связи и промышленности  и 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контролю  за использованием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3:00Z</dcterms:created>
  <dc:creator>111</dc:creator>
  <dc:description/>
  <cp:keywords/>
  <dc:language>en-US</dc:language>
  <cp:lastModifiedBy>Пользователь</cp:lastModifiedBy>
  <cp:lastPrinted>2021-11-10T10:07:00Z</cp:lastPrinted>
  <dcterms:modified xsi:type="dcterms:W3CDTF">2021-11-10T07:25:00Z</dcterms:modified>
  <cp:revision>4</cp:revision>
  <dc:subject/>
  <dc:title>Утверждаю:</dc:title>
</cp:coreProperties>
</file>